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 POSTING DECLAR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NCELLATION OF MEETING FOR:</w:t>
      </w:r>
    </w:p>
    <w:p>
      <w:pPr>
        <w:pStyle w:val="Normal"/>
        <w:jc w:val="center"/>
        <w:rPr/>
      </w:pPr>
      <w:r>
        <w:rPr/>
        <w:t>CITY ENGINEER ADMINISTRATIVE PUBLIC HEAR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e</w:t>
      </w: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0, 2023</w:t>
        <w:tab/>
        <w:tab/>
        <w:tab/>
        <w:tab/>
        <w:tab/>
        <w:tab/>
        <w:tab/>
        <w:t>3:30P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DECLARE UNDER PENALTY OF PERJURY, UNDER THE LAWS OF THE STATE OF CALIFORNIA, THAT I POSTED THE FOREGOING ANNOUNCEMENT/AGENDA SEVENTY-TWO HOURS (OR MORE) IN ADVANCE OF THE MEETING TIME STATED ABOVE AT THE FOLLOWING LOCATION IN THE CITY OF OCEANSIDE: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center"/>
        <w:rPr/>
      </w:pPr>
      <w:r>
        <w:rPr/>
        <w:t>Kiosk in the Civic Center Plaza near Ditmar Stre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 _</w:t>
      </w:r>
      <w:r>
        <w:rPr>
          <w:u w:val="single"/>
        </w:rPr>
        <w:t>03/30/2023</w:t>
      </w:r>
      <w:r>
        <w:rPr/>
        <w:t xml:space="preserve">____________           </w:t>
        <w:tab/>
        <w:tab/>
        <w:t>Signed: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3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16:00Z</dcterms:created>
  <dc:creator>Holly Trobaugh</dc:creator>
  <dc:description/>
  <cp:keywords/>
  <dc:language>en-US</dc:language>
  <cp:lastModifiedBy>Chandra M. Steiner</cp:lastModifiedBy>
  <cp:lastPrinted>2023-02-23T07:45:00Z</cp:lastPrinted>
  <dcterms:modified xsi:type="dcterms:W3CDTF">2023-04-03T15:16:00Z</dcterms:modified>
  <cp:revision>2</cp:revision>
  <dc:subject/>
  <dc:title>AGENDA POSTING DECLARATION</dc:title>
</cp:coreProperties>
</file>